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II FASE   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 18/12/19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! RITORNO:  1/03/20 I   I ANDATA: 26/01/20 !                       ! RITORNO: 19/04/20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sz w:val="12"/>
          <w:szCs w:val="20"/>
        </w:rPr>
        <w:t>ORE...: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 xml:space="preserve">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 1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NEW FOOTBALL TEAM            I   I  ARZILLA      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GABICCE GRADARA              I   I  FALCO ACQUALAGNA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DELLA ROVERE CALCIO  sq.B    I   I  NEW FOOTBALL TEAM          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RZILLA                      I   I  NUOVA MONTELABBATE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NUOVA MONTELABBATE           I   I  POL.CAGLI SPORT ASSOCIATI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   I  REAL METAURO 2018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19 !                       ! RITORNO:  8/03/20 I   I ANDATA:  2/02/20 !                       ! RITORNO: 26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ALCO ACQUALAGNA             I   I  DELLA ROVERE CALCIO  sq.B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VADESE CALCIO                I   I  FERMIGNANO CALCIO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REAL METAURO 2018            I   I  GABICCE GRADARA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NUOVA ALTOFOGLIA             I   I  NUOVA ALTOFOGLIA 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POL.CAGLI SPORT ASSOCIATI    I   I  VADESE CALCIO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ERMIGNANO CALCIO            I   I  VALFOGLIA    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2/19 !                       ! RITORNO: 15/03/20 I   I ANDATA:  9/02/20 !                       ! RITORNO:  3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VALFOGLIA                    I   I  ARZILLA  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DELLA ROVERE CALCIO  sq.B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ARZILLA                      I   I  NEW FOOTBALL TEAM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DELLA ROVERE CALCIO  sq.B    I   I  NUOVA MONTELABBATE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NEW FOOTBALL TEAM            I   I  POL.CAGLI SPORT ASSOCIATI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GABICCE GRADARA              I   I  REAL METAURO 2018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1/20 !                       ! RITORNO: 22/03/20 I   I ANDATA: 16/02/20 !                       ! RITORNO: 10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10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REAL METAURO 2018            I   I  FALCO ACQUALAGNA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FALCO ACQUALAGNA             I   I  FERMIGNANO CALCIO            -  DELLA ROVERE CALCIO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   I  NUOVA ALTOFOGLIA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UOVA MONTELABBATE           I   I  POL.CAGLI SPORT ASSOCIATI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POL.CAGLI SPORT ASSOCIATI    I   I  VADESE CALCIO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LFOGLIA  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1/20 !                       ! RITORNO: 29/03/20 I   I ANDATA: 23/02/20 !                       ! RITORNO: 17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   I ORE...: 10:30 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FOOTBALL TEAM            I   I  ARZILLA  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VADESE CALCIO                I   I  DELLA ROVERE CALCIO  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GABICCE GRADARA              I   I  GABICCE GRADARA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DELLA ROVERE CALCIO  sq.B    I   I  NEW FOOTBALL TEAM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ERMIGNANO CALCIO            I   I  NUOVA MONTELABBATE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ALFOGLIA                    I   I  REAL METAURO 2018  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1/20 !                       ! RITORNO:  5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sq.B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II FASE   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0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5:30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5:3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sq.B *FCL*      | 0601 | COMUNALE                        ORCIANO DI PESARO             | 10:30 | VIA PIEVE CANNETI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0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14:30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FERMIGNANO CALCIO – NUOVA ALTOFOGLIA – POL. CAGLI SPORT ASSOCIATI – REAL METAURO 201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II FASE   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 18/12/19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! RITORNO:  1/03/20 I   I ANDATA: 26/01/20 !                       ! RITORNO: 19/04/20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 1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BORGHETTO                    I   I  BORGHETTO                    -  ACADEMY ANCONITANA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ORINALDO CALCIO F.C. ASD    -  BIAGIO NAZZARO               I   I  C.S.I.DELFINO FANO           -  MARIN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INA CALCIO                -  ACCADEMIA GRANATA L.E.       I   I  MURAGLIA S.S.D. A R.L.       -  CORINALDO CALCIO F.C.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SENIGALLIA CALCIO            I   I  SENIGALLIA CALCIO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ACADEMY ANCONITANA           I   I  SPES ARCOBALENO CALCIO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PES ARCOBALENO CALCIO       I   I       Riposa................  -  BIAGIO NAZZAR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19 !                       ! RITORNO:  8/03/20 I   I ANDATA:  2/02/20 !                       ! RITORNO: 26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ANCONITANA           -  MARINA CALCIO                I   I  ACADEMY ANCONITANA      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ORINALDO CALCIO F.C. ASD    I   I  ACCADEMIA GRANATA L.E.       -  BIAGIO NAZZAR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IAGIO NAZZARO               -  MURAGLIA S.S.D. A R.L.       I   I  CORINALDO CALCIO F.C. ASD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ORGHETTO                    -  SPES ARCOBALENO CALCIO       I   I  MARINA CALCIO         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C.S.I.DELFINO FANO           I   I  VISMARA 2008                 -  BORGHETT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2/19 !                       ! RITORNO: 15/03/20 I   I ANDATA:  9/02/20 !                       ! RITORNO:  3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BIAGIO NAZZARO               I   I  BIAGIO NAZZARO               -  ACADEMY ANCONITANA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ORINALDO CALCIO F.C. ASD    -  ACADEMY ANCONITANA           I   I  BORGHETTO                    -  MARIN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INA CALCIO                -  VISMARA 2008                 I   I  C.S.I.DELFINO FANO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CADEMIA GRANATA L.E.       I   I  SENIGALLIA CALCIO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SENIGALLIA CALCIO            I   I  SPES ARCOBALENO CALCIO       -  CORINALDO CALCIO F.C.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BORGHETTO              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1/20 !                       ! RITORNO: 22/03/20 I   I ANDATA: 16/02/20 !                       ! RITORNO: 10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10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ANCONITANA           -  MURAGLIA S.S.D. A R.L.       I   I  ACADEMY ANCONITANA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.S.I.DELFINO FANO           I   I  CORINALDO CALCIO F.C. ASD    -  BORGHETT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IAGIO NAZZARO               -  SPES ARCOBALENO CALCIO       I   I  MARINA CALCIO           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BORGHETTO                    I   I  MURAGLIA S.S.D. A R.L.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CORINALDO CALCIO F.C. ASD    I   I  VISMARA 2008                 -  BIAGIO NAZZAR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INA CALCIO          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1/20 !                       ! RITORNO: 29/03/20 I   I ANDATA: 23/02/20 !                       ! RITORNO: 17/05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   I ORE...: 10:30 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ORGHETTO                    -  BIAGIO NAZZARO               I   I  ACCADEMIA GRANATA L.E.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ADEMY ANCONITANA           I   I  BIAGIO NAZZARO               -  MARIN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ORINALDO CALCIO F.C. ASD    -  MARINA CALCIO                I   I  BORGHETTO    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SENIGALLIA CALCIO            -  CORINALDO CALCIO F.C.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ACCADEMIA GRANATA L.E.       I   I  SPES ARCOBALENO CALCIO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ENIGALLIA CALCIO            I   I       Riposa................  -  ACADEMY ANCONITANA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1/20 !                       ! RITORNO:  5/04/20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ANCONITANA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BORGHETTO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BIAGIO NAZZARO               -  SENIGALLIA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INA CALCIO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ORINALDO CALCIO F.C.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II FASE   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RINALDO CALCIO F.C. ASD            | 7043 | STADIO DEL BORGO                CORINALDO                     | 16:00 | VIA DON MINZONI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INA CALCIO                        |   60 | COMUNALE "L. DI GREGORIO"       MONTEMARCIANO                 | 10:00 | VIA GABELL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7065 | CAMPO SCUOLA                    PESARO                        | 11:00 | VIA RESPIGH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0:00 | VIA BOLOG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ANCONITANA                   |    5 | COMUNALE "SORRENTINO"COLLEMARI  ANCONA                        | 18:00 | PIAZZALE RIGHI - COLLEMARINO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BIAGIO NAZZARO                       |  103 | COMUNALE "DEI PINI"             CHIARAVALLE                   | 11:00 | VIA SANT'ANDREA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BORGHETTO                            | 6069 | STADIO COMUNALE "E. CARLETTI"   MONTE SAN VITO                | 10:30 | VIA G.FACCHETTI FZ.BORGHETTO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2 | STADIO COMUNALE "G.BIANCHELLI"  SENIGALLIA                    | 11:00 | VIA MONTENE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ACADEMY ANCONITANA</w:t>
      </w:r>
      <w:r>
        <w:rPr>
          <w:b/>
        </w:rPr>
        <w:t xml:space="preserve"> - </w:t>
      </w:r>
      <w:r>
        <w:rPr/>
        <w:t>ACCADEMIA GRANATA L. E. – CORINALDO CALCIO F. 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19-12-09T10:09:00Z</dcterms:modified>
  <cp:revision>61</cp:revision>
  <dc:subject/>
  <dc:title>* COMITATO             *</dc:title>
</cp:coreProperties>
</file>